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3667125" cy="908050"/>
                <wp:effectExtent l="5715" t="5080" r="903605" b="132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07920"/>
                        </a:xfrm>
                        <a:prstGeom prst="wedgeRoundRectCallout">
                          <a:avLst>
                            <a:gd name="adj1" fmla="val -24458"/>
                            <a:gd name="adj2" fmla="val 193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C：このみずあそびは、低水位の時にやる。（低水位でなくても、やれるものもありますので、こどもの実態に合わせて行ってください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3pt;margin-top:0pt;width:288.7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C：このみずあそびは、低水位の時にやる。（低水位でなくても、やれるものもありますので、こどもの実態に合わせて行ってください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みずあそび①の学習の進め方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866900" cy="698500"/>
                <wp:effectExtent l="5080" t="5080" r="1167765" b="387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8400"/>
                        </a:xfrm>
                        <a:prstGeom prst="wedgeRoundRectCallout">
                          <a:avLst>
                            <a:gd name="adj1" fmla="val 112379"/>
                            <a:gd name="adj2" fmla="val 104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：この４つのみずあそびは、授業のはじめに毎回行う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pt;width:146.9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A：この４つのみずあそびは、授業のはじめに毎回行う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0" cy="698500"/>
                <wp:effectExtent l="5080" t="5080" r="5715" b="388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98400"/>
                        </a:xfrm>
                        <a:prstGeom prst="wedgeRoundRectCallout">
                          <a:avLst>
                            <a:gd name="adj1" fmla="val -26703"/>
                            <a:gd name="adj2" fmla="val 10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：「みんなでカエルになりましょう」などと声かけをして、「カエルのうた」を歌いながらシャワーにかか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262.4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B：「みんなでカエルになりましょう」などと声かけをして、「カエルのうた」を歌いながらシャワーにかか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2075815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ワンポイントアドバイ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2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ワンポイントアドバ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65405</wp:posOffset>
                </wp:positionV>
                <wp:extent cx="167576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めあてのもち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8.2pt;mso-wrap-distance-left:9.05pt;mso-wrap-distance-right:9.05pt;mso-wrap-distance-top:0pt;mso-wrap-distance-bottom:0pt;margin-top:5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めあてのも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09550</wp:posOffset>
            </wp:positionV>
            <wp:extent cx="4933950" cy="3606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2219325" cy="267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分が出来そうなみずあそびを選んで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めあてのもちにくい子どもには、すごろくの順番にやってもよい事を知らせ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みずあそびカードだけで、少し分かりにくいものについては、一斉指導や，個別指導を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10.5pt;mso-wrap-distance-left:9.05pt;mso-wrap-distance-right:9.05pt;mso-wrap-distance-top:0pt;mso-wrap-distance-bottom:0pt;margin-top:4.75pt;mso-position-vertical-relative:text;margin-left: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分が出来そうなみずあそびを選んで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めあてのもちにくい子どもには、すごろくの順番にやってもよい事を知らせ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みずあそびカードだけで、少し分かりにくいものについては、一斉指導や，個別指導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0</wp:posOffset>
                </wp:positionH>
                <wp:positionV relativeFrom="paragraph">
                  <wp:posOffset>-9525</wp:posOffset>
                </wp:positionV>
                <wp:extent cx="2419350" cy="4489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カニ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鼻からしっかりあわを出すように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地下鉄ごっ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手をつなぐ人は、水面で手をつなぎ，その下を通りぬけ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水中ドリブ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ボールを頭で押して進むように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ロケットはっ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水の中で鼻からしっかりはくように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水中スピーカ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短い言葉を水中で当てっこ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3.5pt;mso-wrap-distance-left:9.05pt;mso-wrap-distance-right:9.05pt;mso-wrap-distance-top:0pt;mso-wrap-distance-bottom:0pt;margin-top:-0.7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カニさ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鼻からしっかりあわを出すようにする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地下鉄ごっ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手をつなぐ人は、水面で手をつなぎ，その下を通りぬけるようにする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水中ドリブ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ボールを頭で押して進むようにする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ロケットはっし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水の中で鼻からしっかりはくようにする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水中スピーカ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短い言葉を水中で当てっ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4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467225" cy="6985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551.2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69850</wp:posOffset>
                </wp:positionV>
                <wp:extent cx="0" cy="558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5.5pt" to="551.2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44672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5pt" to="551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4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4447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9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566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488950</wp:posOffset>
                </wp:positionV>
                <wp:extent cx="286702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8.5pt" to="488.2pt,3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775</wp:posOffset>
                </wp:positionH>
                <wp:positionV relativeFrom="paragraph">
                  <wp:posOffset>488950</wp:posOffset>
                </wp:positionV>
                <wp:extent cx="0" cy="118745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38.5pt" to="488.25pt,1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1676400</wp:posOffset>
                </wp:positionV>
                <wp:extent cx="93345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32pt" to="488.2pt,13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1676400</wp:posOffset>
                </wp:positionV>
                <wp:extent cx="0" cy="62865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32pt" to="414.75pt,18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2305050</wp:posOffset>
                </wp:positionV>
                <wp:extent cx="1933575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81.5pt" to="566.95pt,18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527175</wp:posOffset>
                </wp:positionV>
                <wp:extent cx="2219325" cy="927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場の工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</w:rPr>
                              <w:t>場の使い方は、系統ごとに指導すると、指導しやす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3pt;mso-wrap-distance-left:9.05pt;mso-wrap-distance-right:9.05pt;mso-wrap-distance-top:0pt;mso-wrap-distance-bottom:0pt;margin-top:120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場の工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18"/>
                        </w:rPr>
                        <w:t>☆</w:t>
                      </w:r>
                      <w:r>
                        <w:rPr>
                          <w:sz w:val="18"/>
                        </w:rPr>
                        <w:t>場の使い方は、系統ごとに指導すると、指導しやす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3180</wp:posOffset>
                </wp:positionH>
                <wp:positionV relativeFrom="paragraph">
                  <wp:posOffset>2091055</wp:posOffset>
                </wp:positionV>
                <wp:extent cx="2142490" cy="11963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遊びの指導で大切にしたい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鼻からしっかり息をはいて（ブクブク）口で息を吸う（パー）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水中で目を開ける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4.2pt;mso-wrap-distance-left:9.05pt;mso-wrap-distance-right:9.05pt;mso-wrap-distance-top:0pt;mso-wrap-distance-bottom:0pt;margin-top:164.6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遊びの指導で大切にしたい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鼻からしっかり息をはいて（ブクブク）口で息を吸う（パー）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水中で目を開け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5:00Z</dcterms:created>
  <dc:creator/>
  <dc:description/>
  <dc:language>en-US</dc:language>
  <cp:lastModifiedBy> </cp:lastModifiedBy>
  <dcterms:modified xsi:type="dcterms:W3CDTF">2005-02-25T11:35:00Z</dcterms:modified>
  <cp:revision>2</cp:revision>
  <dc:subject/>
  <dc:title>みずあそび②の学習の進め方</dc:title>
</cp:coreProperties>
</file>